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question has been raised more than once in both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discussions, perhaps an explanation is in order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amiliar with the behavior of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roral oval is, as the name implies, oval and not circul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a boundary between what is called the Polar Cap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tude regions.  This oval is a dynamic activity center.  A gre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hysical processes occur in the oval which can affect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ing, ionization, etc, which in turn can lead to significan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signal propagation con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roral oval is centered approximately over the magnetic dipo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 (ex. the boreal and austral magnetic poles).  The oval usually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degrees of latitude during quiet periods.  During storm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al can expand polewards and equatorward covering an area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degrees in latitude.  It is therefore a fairly narrow band of lumin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al is more closely related to geomagnetic latitude than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tude.  However, since most people have no idea what their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tude is, the auroral activity warnings and watches us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ical equivalents.  The main disadvantage of doing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geographical latitude is very dependent on location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accurate over North America, somewhat questionable over Eur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questionable over the USSR.  It also will not apply 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misphere regions.  This should soon be corrected in future w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that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stion of how far from the equator one must be to spot activ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roral oval is at a given latitude is a good question, a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easily answered.  The auroral oval resides at a height of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ometers (~ 60 miles) but can extend up to several hundred km'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energetic the activity becomes.  The combination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as well as changes in latitudinal width, equatorward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inosity all contribute to how far toward the equator aurorae ma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all that must be considered.  Your unobstruct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rn-northeastern horizon must also be accounted, as must th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on and the background brightness of the sky (from an ideal dark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light pollution from cities or nearby tow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mospheric conditions describing the transparency of the horizon. 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, it is nearly impossible to say that aurorae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specific latitudes, since observing conditions will vary wid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ocation to another.  Additionally, aurorae undergo dramatic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luminosity and position associated with w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storm" periods.  Substorms are basically localized disturb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agnetic field which can enhance auroral activity over the subst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auroral oval is eccentric, there is a always a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 where the oval is closest to the equator.  The auroral oval "sha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n.  That is, its most poleward position is on the dayli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, while its most equatorward position is near the midnigh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you will notice (particularly over the higher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in areas of Canada) that the oval gradually slips further sou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midnight, afterwhich it begins its trek back to the nor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you are most likely to see aurorae near midnight, althoug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significantly on whether the oval is quiet or active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oward 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the auroral activity watches and warnings go,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ical latitudinal boundaries for North America as we have defi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below.  Note that these boundaries are liable to change over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estimat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ERN HEMISPHERE                    SOU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latitudes &gt;= 55      deg. N.  |   High latitudes &gt;= 55     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latitudes &gt;= 40 &lt; 55 deg. N.  | Middle latitudes &gt;= 30 &lt; 55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atitudes  &lt; 40      deg. N.  |    Low latitudes  &lt; 30     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s in latitude of the northern and sou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 are required since the northern and southern auroral ov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irrors of each other.  These boundary definitions are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(N. Hem.) and Australia/New Zealand (S. Hem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has helped some of you better underst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visibility of the auroral oval with geographic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ary 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        Solar Terrestrial Dispatch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        Solar Geophysical Data Distribution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        Geophysical Forecast &amp; Warning Services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      INTERNET: Oler@HG.Uleth.CA, or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        INTERNET: COler@Solar.Stanford.Edu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_________________USENET: .. on the way .._______________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